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Филиал ОАО «Инженерный центр ЕЭС» - «Фирма ОРГРЭС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РЕКОМЕНДАЦИИ ПО ПРИМЕНЕНИЮ ОГРАНИЧИТЕЛЕ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ГОЛОЛЕДООБРАЗОВАНИЯ И КОЛЕБАНИЙ ОГК, ГАСИТЕЛЕ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3"/>
        </w:rPr>
        <w:t>ПЛЯСКИ ГПП И ГПР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 34.20.263-200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1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Разработано </w:t>
      </w:r>
      <w:r>
        <w:rPr>
          <w:rFonts w:cs="Times New Roman" w:ascii="Times New Roman" w:hAnsi="Times New Roman"/>
          <w:color w:val="000000"/>
          <w:szCs w:val="24"/>
        </w:rPr>
        <w:t>Филиалом ОАО «Инженерный центр ЕЭС» - «Фирма ОРГРЭС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Исполнители </w:t>
      </w:r>
      <w:r>
        <w:rPr>
          <w:rFonts w:cs="Times New Roman" w:ascii="Times New Roman" w:hAnsi="Times New Roman"/>
          <w:iCs/>
          <w:color w:val="000000"/>
          <w:szCs w:val="22"/>
        </w:rPr>
        <w:t>Р.С. КАВЕРИНА, Л.В. ЯКОВЛ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Утверждено </w:t>
      </w:r>
      <w:r>
        <w:rPr>
          <w:rFonts w:cs="Times New Roman" w:ascii="Times New Roman" w:hAnsi="Times New Roman"/>
          <w:color w:val="000000"/>
          <w:szCs w:val="24"/>
        </w:rPr>
        <w:t>Филиалом ОАО «Инженерный центр ЕЭС» - «Фирма ОРГРЭС» 04.04.2005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меститель главного инженера </w:t>
      </w:r>
      <w:r>
        <w:rPr>
          <w:rFonts w:cs="Times New Roman" w:ascii="Times New Roman" w:hAnsi="Times New Roman"/>
          <w:iCs/>
          <w:color w:val="000000"/>
          <w:szCs w:val="24"/>
        </w:rPr>
        <w:t>Ф.Л. КОГА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 Настоящие Рекомендации распространяются на проектируемые и находящиеся в эксплуатации воздушные линии электропередачи (ВЛ) напряжением 35-750 к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 Рекомендации предназначены для персонала предприятий, эксплуатирующих электрические сети, а также научно-исследовательских и проектных институтов, работающих над совершенствованием действующих, строящихся и модернизируемых В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3 Рекомендации содержат основные направления и методы борьбы с пляской проводов на ВЛ, а также описание рекомендуемых к применению на ВЛ ограничителей гололедообразования и колебаний ОГК, гасителей пляски ГПП и ГП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ОБЩАЯ ЧА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а ВЛ под воздействием ветра в различной степени подвержены колебаниям. В зависимости от характера колебаний проводов применяются различные способы защиты. К числу наиболее распространенных видов колебаний проводов относятся: вибрация, субколебания, колебания от действия аэродинамического следа и пляска прово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яска является одной из наиболее опасных разновидностей колебаний проводов ВЛ, вызываемая ветром при наличии на проводе гололеда. Известны случаи, когда пляска происходит и без гололеда, например при косых ветрах, направленных под острым углом к трассе ВЛ, сильных ливневых дождях, возникновении короны и т.д. Однако наиболее опасной и наиболее часто встречающейся является пляска с односторонним гололедом при скорости ветра от 5 до 24 м/с и амплитудой от нескольких метров до значений, равных стреле провеса, и частотой от 0,2 до 2 Гц. Борьба с пляской или снижением ее интенсивности до безопасных значений является одной из наиболее острых проблем на В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настоящему времени имеются как активные, так и пассивные методы борьбы с пляской. К пассивным методам относятся: увеличение расстояний между проводами, исключающее схлестывание проводов, установка междуфазных изолирующих распорок, предотвращающих недопустимое сближение проводов и тросов между соб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ивные методы борьбы с пляской проводов заключаются в использовании различных устройств, ограничивающих явление пляски или причины ее возникнов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настоящих Рекомендациях рассматриваются активные методы борьбы с пляской проводов с помощью ограничителей гололедообразования и колебаний ОКГ и гасителей пляски ГПП и ГП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 ОСНОВНЫЕ НАПРАВЛЕНИЯ И АКТИВНЫЕ МЕТОДЫ БОРЬБЫ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ГОЛОЛЕДОМ И ПЛЯСКОЙ 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мировой практике используются различные устройства и конструктивные решения по борьбе с пляской проводов. Многообразие устройств по защите проводов и грозозащитных тросов усложнило вопросы их применения в эксплуатации, увеличило стоимость, а в некоторых случаях снижало надежность их работы. Анализ всех используемых решений показал, что на основе современных достижений в этой области стало возможным создать универсальные способы и унифицированные устройства, снижающие пляску проводов до безопасного 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ный в течение последних 10 лет в России, Японии, Америке и Западной Европе опыт борьбы с пляской проводов позволил определить перспективные направления в разработке противоплясочной системы и уточнить технические характеристики гасителей пляски, а также все смежные вопросы, требующие внимания при их практическом примен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авнительно медленное освоение новых направлений и методов по борьбе с гололедом, пляской и вибрацией объясняется следующими причин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сследователи искали решения гашения пляски в полном ее подавлении, гололеда - в предотвращении его появления или полной ликвидации, а не в ограничении до безопасных значений, которые обеспечивали бы с определенной гарантией надежность В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 исследовался вопрос на стадии протекания этих явлений, особенно в части снижения их физических показателей (амплитуда, фазовый угол, энергия поглощени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 учитывалось, что все устройства работают в динамическом режиме в автоколебательном процессе, а в таких случаях надежная защита обеспечивается из условий баланса поступаемой «внешней» энергии (от ветра) и затрачиваемой «внутренней» энергии, обусловленной работой гасителя и самодемпфированием про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оретические и экспериментальные исследования Фирмы ОРГРЭС показали, что технические решения по борьбе с пляской и отложениями гололеда могут быть найдены при применении комплексных устройств - ограничителей, позволяющих одновременно гасить вибрацию и пляску проводов и ограничивать гололедообразование до значений, не превышающих расчетных. Испытания в лабораторных условиях и эксплуатация этих устройств на действующих линиях подтвердили это полож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нцип работы ограничителей заключается в следующе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щите от сверхрасчетного гололеда - за счет увеличения жесткости провода на кручение при установке грузов на рычаге (к ним относятся маятниковые гасители), при которых хотя и образуется односторонний гололед, но он меньше по массе цилиндрического гололе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защите от пляски проводов - за счет неравномерной установки гасителей в пролете, вследствие чего гололед откладывается в подпролетах разной формы и с разными аэродинамическими характеристиками, а также за счет использования грузов как гасителей пляски маятникового тип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- защите от вибрации - за счет использования в техническом решении ограничителей конструктивных элементов гасителя вибрации (грузов, гибких элемент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 ПРИМЕНЕНИЕ ОГРАНИЧИТЕЛЕЙ ГОЛОЛЕДООБРАЗОВАНИЯ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КОЛЕБАНИЙ 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В последнее время разработаны следующие конструкции для защиты ВЛ от колебаний проводов и сверхрасчетного гололед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4.1 Ограничители гололедообразования и колебаний ОГК (рисунок 1) предназначены для защиты одиночных проводов от всех видов колебаний и гололе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3"/>
        </w:rPr>
        <w:t>Марки ограничителей, количество их в пролете и места их установки выбираются в зависимости от диаметра провода и длины пролета в соответствии с таблицами 1-3. Ориентировочно ограничители устанавливаются в пролете на расстоянии между собой в пределах 100 м с неравными интервалами ±(30</w:t>
      </w:r>
      <w:r>
        <w:rPr>
          <w:rFonts w:eastAsia="Symbol" w:cs="Symbol" w:ascii="Symbol" w:hAnsi="Symbol"/>
          <w:color w:val="000000"/>
          <w:szCs w:val="23"/>
        </w:rPr>
        <w:t></w:t>
      </w:r>
      <w:r>
        <w:rPr>
          <w:rFonts w:cs="Times New Roman" w:ascii="Times New Roman" w:hAnsi="Times New Roman"/>
          <w:color w:val="000000"/>
          <w:szCs w:val="23"/>
        </w:rPr>
        <w:t>50)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0837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</w:rPr>
        <w:t>1 - захват зажима; 2 - плашка зажима; 3 - крепежный болт; 4 - провод; 5 - груз; 6 - упругий элемент; 7 - зажим ограничител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- Ограничитель гололедообразования и колебаний ОГ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Таблица 1 - Марки и основные параметры ограничителей гололедообразования и колебаний ОГ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34"/>
        <w:gridCol w:w="1691"/>
        <w:gridCol w:w="877"/>
        <w:gridCol w:w="1271"/>
        <w:gridCol w:w="611"/>
        <w:gridCol w:w="572"/>
        <w:gridCol w:w="622"/>
        <w:gridCol w:w="802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п.п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рка ограничи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метр провода/каната, на которые устанавливается ограничитель, м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рка зажима для провода/ кана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иапазон частот для данного типа провода и каната, Гц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сновные параметры ограничителя*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мм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17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мм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17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сса груза, к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1,0-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,8-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-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0,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3,0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,8-21/21,1-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/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-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5,0-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2,1-28/28,1-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-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7,0-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8,1-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-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* См. рисунок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Таблица 2 - Марки и количество ограничителей гололедообразования и колебаний ОГК в зависимости от длины пролет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0"/>
        <w:gridCol w:w="1098"/>
        <w:gridCol w:w="986"/>
        <w:gridCol w:w="1266"/>
        <w:gridCol w:w="1126"/>
        <w:gridCol w:w="1529"/>
      </w:tblGrid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Мар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ров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рка ограничител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Длина пролета (м) при рекомендуемом количестве ограничителей в пролете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50/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70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1,0-9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0-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0-1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90-2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К-7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1,0-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0-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0-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90-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50-3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30-45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95/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70/7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20/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20/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50/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50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3,0-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70-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20-1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90-2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50-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10-36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50/3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85/2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85/2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185/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ГК-5,0-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80-1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40-2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10-2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80-3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50-42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205/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240/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240/39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90-1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80-2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70-3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50-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400-54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240/5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00/3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00/4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00/6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00/6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30/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00-1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90-2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280-3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370-4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450-570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30/4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400/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400/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400/5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400/6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500/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500/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500/6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ОГК-7,0-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20-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200-2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290-3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380-4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470-6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Таблица 3 - Количество ограничителей гололедообразования и колебаний ОГК и места их установки в проле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209"/>
        <w:gridCol w:w="1209"/>
        <w:gridCol w:w="1210"/>
        <w:gridCol w:w="1196"/>
        <w:gridCol w:w="1235"/>
      </w:tblGrid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Количество ограничителей в пролете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еста установки (в долях длины пролета) ограничителей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-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-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-г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-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-г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0/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9/2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6/2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/2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0/2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6/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/23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9/2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3/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6/2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/23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7/23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0/23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5/23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19/2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Cs w:val="24"/>
        </w:rPr>
        <w:t>Гасители пляски проводов ГПП (рисунок 2) предназначены для защиты от пляски фазы, расщепленной на два провода, устанавливаются на провод горизонтально в каждом подпролете между дистанционными распорками (рисунок 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сители пляски проводов ГПП выпускаются трех типоразмеров. Марки гасителей ГПП и проводов, на которых они применяются, приведены в таблице 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83690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 - зажим; 2 - груз; 3 - гибкий элемен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Рисунок 2 - Гаситель пляски проводов ГПП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12795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Рисунок 3 - Схема установки гасителей пляски проводов ГПП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Таблица 4 - Гасители пляски проводов ГПП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3298"/>
        <w:gridCol w:w="39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п.п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рка прово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Марка гасител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240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АС-5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ГПП-2,4-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АС-300/204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15"/>
              </w:rPr>
              <w:t>АС-7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ГПП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-3,2-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AC-500/204</w:t>
            </w:r>
            <w:r>
              <w:rPr>
                <w:rFonts w:eastAsia="Symbol" w:cs="Symbol" w:ascii="Symbol" w:hAnsi="Symbol"/>
                <w:color w:val="000000"/>
                <w:szCs w:val="15"/>
                <w:lang w:val="en-US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n-US"/>
              </w:rPr>
              <w:t>AC-700/8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ГПП-4,0-1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3 </w:t>
      </w:r>
      <w:r>
        <w:rPr>
          <w:rFonts w:cs="Times New Roman" w:ascii="Times New Roman" w:hAnsi="Times New Roman"/>
          <w:color w:val="000000"/>
          <w:szCs w:val="24"/>
        </w:rPr>
        <w:t>Гасители пляски проводов ГПР (рисунок 4) предназначены для защиты от пляски фазы, расщепленной на два, три провода и более, устанавливаются на плашки горизонтальных дистанционных распорок (рисунок 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79146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 - зажим; 2 - груз; 3 - гибкий элемен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  <w:t>Рисунок 4 - Гаситель пляски проводов ГП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849370" cy="310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5 - Схема установки гасителей пляски проводов ГПР на фазу, расщепленную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17"/>
        </w:rPr>
        <w:t>а</w:t>
      </w:r>
      <w:r>
        <w:rPr>
          <w:rFonts w:cs="Times New Roman" w:ascii="Times New Roman" w:hAnsi="Times New Roman"/>
          <w:color w:val="000000"/>
          <w:szCs w:val="17"/>
        </w:rPr>
        <w:t xml:space="preserve"> - на три провода; </w:t>
      </w:r>
      <w:r>
        <w:rPr>
          <w:rFonts w:cs="Times New Roman" w:ascii="Times New Roman" w:hAnsi="Times New Roman"/>
          <w:i/>
          <w:color w:val="000000"/>
          <w:szCs w:val="17"/>
        </w:rPr>
        <w:t>б</w:t>
      </w:r>
      <w:r>
        <w:rPr>
          <w:rFonts w:cs="Times New Roman" w:ascii="Times New Roman" w:hAnsi="Times New Roman"/>
          <w:iCs/>
          <w:color w:val="000000"/>
          <w:szCs w:val="17"/>
        </w:rPr>
        <w:t xml:space="preserve"> - </w:t>
      </w:r>
      <w:r>
        <w:rPr>
          <w:rFonts w:cs="Times New Roman" w:ascii="Times New Roman" w:hAnsi="Times New Roman"/>
          <w:color w:val="000000"/>
          <w:szCs w:val="17"/>
        </w:rPr>
        <w:t>на два прово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сители пляски проводов ГПР выпускаются трех типоразме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рки гасителей ГПР и проводов, на которых они применяются, приведены в таблице 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Таблица 5 - Гасители пляски проводов ГП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129"/>
        <w:gridCol w:w="272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п.п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рка пров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Марка гасител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240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АС-300/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ПР-2,4-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300/204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АС-500/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ПР-3,2-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С-500/204</w:t>
            </w:r>
            <w:r>
              <w:rPr>
                <w:rFonts w:eastAsia="Symbol" w:cs="Symbol" w:ascii="Symbol" w:hAnsi="Symbol"/>
                <w:color w:val="000000"/>
                <w:szCs w:val="17"/>
              </w:rPr>
              <w:t>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АС-700/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ПР-4,0-1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установке гасителей пляски проводов ГПР на фазу, расщепленную на два провода, для обеспечения жесткости фазы на кручение устанавливаются дополнительные дистанционные распорки (см. рисунок 5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б</w:t>
      </w:r>
      <w:r>
        <w:rPr>
          <w:rFonts w:cs="Times New Roman" w:ascii="Times New Roman" w:hAnsi="Times New Roman"/>
          <w:color w:val="000000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2 Общая ча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3 Основные направления и активные методы борьбы с гололедом и пляской проводов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 xml:space="preserve">4 Применение ограничителей гололедообразования и колебаний проводов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3:00Z</dcterms:created>
  <dc:creator>Татьяна Бекенова</dc:creator>
  <dc:description/>
  <cp:keywords/>
  <dc:language>en-US</dc:language>
  <cp:lastModifiedBy>Илья</cp:lastModifiedBy>
  <dcterms:modified xsi:type="dcterms:W3CDTF">2012-12-30T15:53:00Z</dcterms:modified>
  <cp:revision>6</cp:revision>
  <dc:subject/>
  <dc:title>СО 34.20.263-2005</dc:title>
</cp:coreProperties>
</file>